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13</w:t>
      </w:r>
      <w:r>
        <w:rPr>
          <w:b/>
          <w:i/>
          <w:sz w:val="28"/>
        </w:rPr>
        <w:t>/ 15</w:t>
      </w:r>
      <w:r>
        <w:rPr>
          <w:b/>
          <w:i/>
          <w:iCs/>
          <w:sz w:val="28"/>
        </w:rPr>
        <w:t>- 04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ΔΕΥΤΕΡΑ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Συνάντηση – συζήτηση με τον Βουλευτή Ιωαννίνων του ΣΥΡΙΖΑ ΕΚΜ              κ. Χρήστο Μαντά. (Ενδεικτικά θέματα συζήτησης σας έχουν ήδη κοινοποιηθεί)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18415</wp:posOffset>
            </wp:positionV>
            <wp:extent cx="15709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12/04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920750</wp:posOffset>
            </wp:positionV>
            <wp:extent cx="160972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5:00Z</dcterms:created>
  <dc:creator>xaroula</dc:creator>
  <dc:description/>
  <cp:keywords/>
  <dc:language>en-US</dc:language>
  <cp:lastModifiedBy>Xara</cp:lastModifiedBy>
  <cp:lastPrinted>2013-02-15T12:01:00Z</cp:lastPrinted>
  <dcterms:modified xsi:type="dcterms:W3CDTF">2013-04-12T09:23:00Z</dcterms:modified>
  <cp:revision>27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