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9</w:t>
      </w:r>
      <w:r>
        <w:rPr>
          <w:b/>
          <w:i/>
          <w:sz w:val="28"/>
        </w:rPr>
        <w:t>/ 08</w:t>
      </w:r>
      <w:r>
        <w:rPr>
          <w:b/>
          <w:i/>
          <w:iCs/>
          <w:sz w:val="28"/>
        </w:rPr>
        <w:t>- 07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Εγκαταστάσεις αποθήκευσης πετρελαιοειδών στη θέση γωνιά στην Ηγουμενίτσα. (Εξ’ αναβολής)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γωγός φυσικού αερίου ΤΑΡ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635</wp:posOffset>
            </wp:positionV>
            <wp:extent cx="166687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60960</wp:posOffset>
            </wp:positionV>
            <wp:extent cx="157099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Ιωάννινα   05/07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    </w:t>
      </w:r>
      <w:r>
        <w:rPr>
          <w:b/>
          <w:bCs/>
        </w:rPr>
        <w:t xml:space="preserve">Παπαβρανούσης Χρίστο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5:00Z</dcterms:created>
  <dc:creator>xaroula</dc:creator>
  <dc:description/>
  <cp:keywords/>
  <dc:language>en-US</dc:language>
  <cp:lastModifiedBy>Xara</cp:lastModifiedBy>
  <cp:lastPrinted>2013-07-05T13:29:00Z</cp:lastPrinted>
  <dcterms:modified xsi:type="dcterms:W3CDTF">2013-07-05T10:30:00Z</dcterms:modified>
  <cp:revision>52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