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sz w:val="12"/>
          <w:szCs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/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 xml:space="preserve">Στη  συνεδρίαση  </w:t>
      </w:r>
      <w:r>
        <w:rPr>
          <w:b/>
          <w:sz w:val="28"/>
        </w:rPr>
        <w:t>3</w:t>
      </w:r>
      <w:r>
        <w:rPr>
          <w:b/>
          <w:i/>
          <w:sz w:val="28"/>
        </w:rPr>
        <w:t>/ 24</w:t>
      </w:r>
      <w:r>
        <w:rPr>
          <w:b/>
          <w:i/>
          <w:iCs/>
          <w:sz w:val="28"/>
        </w:rPr>
        <w:t>- 1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ΠΕΜΠΤΗ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 xml:space="preserve">  με θέματ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3" w:hanging="360"/>
        <w:rPr/>
      </w:pPr>
      <w:r>
        <w:rPr/>
        <w:t xml:space="preserve">Ανακοινώσεις. </w:t>
      </w:r>
    </w:p>
    <w:p>
      <w:pPr>
        <w:pStyle w:val="TextBody"/>
        <w:ind w:left="360" w:right="3" w:hanging="0"/>
        <w:rPr/>
      </w:pPr>
      <w:r>
        <w:rPr/>
      </w:r>
    </w:p>
    <w:p>
      <w:pPr>
        <w:pStyle w:val="Style10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b/>
        </w:rPr>
        <w:t>Εξελίξεις στην σύνταξη και θεσμοθέτηση του Π.Δ. προστασίας της Λίμνης Παμβώτιδας και του Ρυθμιστικού Σχεδίου Ιωαννίνων.</w:t>
      </w:r>
    </w:p>
    <w:p>
      <w:pPr>
        <w:pStyle w:val="Style10"/>
        <w:suppressAutoHyphens w:val="false"/>
        <w:spacing w:before="0" w:after="20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Κοπή Πίτας τμήματος για την νέα χρονιά 2013. </w:t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0770</wp:posOffset>
            </wp:positionH>
            <wp:positionV relativeFrom="paragraph">
              <wp:posOffset>17145</wp:posOffset>
            </wp:positionV>
            <wp:extent cx="16097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ind w:left="709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13335</wp:posOffset>
            </wp:positionV>
            <wp:extent cx="157099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22/1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2:00Z</dcterms:created>
  <dc:creator>xaroula</dc:creator>
  <dc:description/>
  <cp:keywords/>
  <dc:language>en-US</dc:language>
  <cp:lastModifiedBy>Xara</cp:lastModifiedBy>
  <cp:lastPrinted>2013-01-14T13:31:00Z</cp:lastPrinted>
  <dcterms:modified xsi:type="dcterms:W3CDTF">2013-01-22T12:33:00Z</dcterms:modified>
  <cp:revision>42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