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sz w:val="12"/>
          <w:szCs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/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6</w:t>
      </w:r>
      <w:r>
        <w:rPr>
          <w:b/>
          <w:i/>
          <w:sz w:val="28"/>
        </w:rPr>
        <w:t>/ 6</w:t>
      </w:r>
      <w:r>
        <w:rPr>
          <w:b/>
          <w:i/>
          <w:iCs/>
          <w:sz w:val="28"/>
        </w:rPr>
        <w:t>- 2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ΤΕΤΑΡ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720" w:right="3" w:hanging="360"/>
        <w:rPr/>
      </w:pPr>
      <w:r>
        <w:rPr/>
        <w:t xml:space="preserve">Σχέδιο Αθηνά για την αναδιάρθρωση του ακαδημαϊκού χάρτη της χώρας. </w:t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rPr/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ind w:left="709" w:right="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190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1/2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870585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είται και παρακαλείται να παρευρεθεί ο Πρύτανης του Πανεπιστημίου Ιωαννίνων κ. Αλμπάνης Τριαντάφυλλος.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xaroula</dc:creator>
  <dc:description/>
  <cp:keywords/>
  <dc:language>en-US</dc:language>
  <cp:lastModifiedBy>Xara</cp:lastModifiedBy>
  <cp:lastPrinted>2013-02-01T14:05:00Z</cp:lastPrinted>
  <dcterms:modified xsi:type="dcterms:W3CDTF">2013-02-01T12:19:00Z</dcterms:modified>
  <cp:revision>5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