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sz w:val="12"/>
          <w:szCs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/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9</w:t>
      </w:r>
      <w:r>
        <w:rPr>
          <w:b/>
          <w:i/>
          <w:sz w:val="28"/>
        </w:rPr>
        <w:t>/ 4</w:t>
      </w:r>
      <w:r>
        <w:rPr>
          <w:b/>
          <w:i/>
          <w:iCs/>
          <w:sz w:val="28"/>
        </w:rPr>
        <w:t>- 3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τικειμενικές αξίες ακινήτων στα Ιωάννινα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Συνέχεια του θέματος 3 της προηγούμενης συνεδρίασης «Α’ Φάση Αξιολόγησης, Αναθεώρηση και εξειδίκευση του εγκεκριμένου Περιφερειακού Πλαισίου Χωροταξικού Σχεδιασμού και Αειφόρου Ανάπτυξης Περιφέρειας Ηπείρου».</w:t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18415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1/3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920750</wp:posOffset>
            </wp:positionV>
            <wp:extent cx="16097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Για το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προσκαλείται και παρακαλείται ο συνάδελφος Παπανικολάου Γεώργιος να παρευρεθεί στη συνεδρίαση.  </w:t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3-01T12:53:00Z</dcterms:modified>
  <cp:revision>16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