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5"/>
        <w:gridCol w:w="1325"/>
        <w:gridCol w:w="563"/>
        <w:gridCol w:w="313"/>
        <w:gridCol w:w="78"/>
        <w:gridCol w:w="371"/>
        <w:gridCol w:w="1324"/>
        <w:gridCol w:w="573"/>
        <w:gridCol w:w="567"/>
        <w:gridCol w:w="185"/>
        <w:gridCol w:w="1325"/>
        <w:gridCol w:w="333"/>
        <w:gridCol w:w="567"/>
        <w:gridCol w:w="425"/>
      </w:tblGrid>
      <w:tr>
        <w:trPr>
          <w:trHeight w:val="416" w:hRule="atLeast"/>
          <w:cantSplit w:val="true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ΑΙΤΗΣΗ ΕΓΓΡΑΦΗΣ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ΟΝ ΚΑΤΑΛΟΓΟ ΠΡΑΓΜΑΤΟΓΝΩΜΟΝΩΝ του ΤΕΕ/ΤΗ</w:t>
            </w:r>
          </w:p>
        </w:tc>
      </w:tr>
      <w:tr>
        <w:trPr>
          <w:trHeight w:val="1635" w:hRule="atLeast"/>
          <w:cantSplit w:val="true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30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ΩΝΥΜΟ: …................................…….……………..……. ΟΝΟΜΑ: ……………………………………….……….............................</w:t>
            </w:r>
          </w:p>
          <w:p>
            <w:pPr>
              <w:pStyle w:val="Normal"/>
              <w:tabs>
                <w:tab w:val="clear" w:pos="720"/>
                <w:tab w:val="right" w:pos="453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ΤΡΩΝΥΜΟ:…...........................………………………………………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ΙΘ.ΑΣΤΥΝ.ΤΑΥΤΟΤΗΤΑΣ :….............................................….………………. ΑΡΙΘ. ΜΗΤΡΩΟΥ ΤΕΕ :…………..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ΑΧ. Δ/ΝΣΗ:  ΟΔΟΣ : ..........................................…….………………………  ΑΡΙΘ. :…..……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ΟΛΗ :….............................................................................................ΤΑΧ. ΚΩΔΙΚΑΣ :…..…………….……………………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. ΕΡΓΑΣΙΑΣ: ….............................…………….…….….. ΤΗΛ. ΟΙΚΙΑΣ :….…………………………………………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Ο: ….........……………..........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: ……...….....................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 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ΙΚΟΤΗΤΑ/ΕΣ:………………………………………………………………………………..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Σε περίπτωση δυο ειδικοτήτων  να αναγράψετε και τις δυο με τα αντίστοιχα έτη αποφοίτησης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Ε.Ι. : ……………………………………………………………………………………………………………………………………………………….……….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Η :…………………………………………………………………………………………………………………………………………………….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ΤΟΣ ΑΠΟΦΟΙΤΗΣΗΣ :…………..…….…………</w:t>
            </w:r>
          </w:p>
        </w:tc>
      </w:tr>
      <w:tr>
        <w:trPr>
          <w:cantSplit w:val="true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ΜΕΤΑΠΤΥΧΙΑΚΕΣ ΣΠΟΥΔΕΣ</w:t>
            </w:r>
          </w:p>
        </w:tc>
      </w:tr>
      <w:tr>
        <w:trPr>
          <w:cantSplit w:val="true"/>
        </w:trPr>
        <w:tc>
          <w:tcPr>
            <w:tcW w:w="105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ΙΤΛΟΣ :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pBdr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Ε.Ι. : ………………………………………………………………..…… ΣΧΟΛΗ :………………………………….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ΙΚΕΥΣΗ :…………………………………………………………………………………….….ΕΤΟΣ ΑΠΟΦΟΙΤΗΣΗΣ :………………………………</w:t>
            </w:r>
          </w:p>
        </w:tc>
      </w:tr>
      <w:tr>
        <w:trPr>
          <w:cantSplit w:val="true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ΕΠΑΓΓΕΛΜΑΤΙΚΗ ΔΡΑΣΤΗΡΙΟΤΗΤΑ</w:t>
            </w:r>
          </w:p>
        </w:tc>
      </w:tr>
      <w:tr>
        <w:trPr>
          <w:trHeight w:val="77" w:hRule="atLeast"/>
          <w:cantSplit w:val="true"/>
        </w:trPr>
        <w:tc>
          <w:tcPr>
            <w:tcW w:w="45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Λ.ΕΠΑΓΓΕΛΜΑΤΙΑΣ                                                                                                         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.ΕΠΑΓΓΕΛΜ. ΜΕΛΕΤΗΤΗΣ ΔΗΜ. ΕΡΓΩΝ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Λ.ΕΠΑΓΓΕΛΜ. ΕΡΓΟΛΗΠΤΗΣ ΔΗΜ. ΕΡΓΩΝ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ΩΤΙΚΟΣ ΥΠΑΛΛΗΛΟΣ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ΟΣΙΟΣ ΥΠΑΛΛΗΛΟΣ*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να δηλωθεί η υπηρεσία:</w:t>
              <w:tab/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Βάλτε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α αντίστοιχα πλαίσι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5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ΡΙΟ ΑΝΤΙΚΕΙΜΕΝΟ ΑΠΑΣΧΟΛΗΣΗ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ΚΑΤΗΓΟΡΙΕΣ ΠΡΑΓΜΑΤΟΓΝΩΜΟΣΥΝΩ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Αναγράψτε σε κάθε πλαίσιο μόνο τον αριθμό από το σχετικό Πίνακα)</w:t>
            </w:r>
          </w:p>
        </w:tc>
      </w:tr>
      <w:tr>
        <w:trPr>
          <w:trHeight w:val="480" w:hRule="atLeast"/>
          <w:cantSplit w:val="true"/>
        </w:trPr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9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ΞΕΙΔΙΚΕΥΣΗ σε ειδικό ΤΟΜΕΑ  πέραν του καταλόγου:</w:t>
              <w:tab/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ΧΕΤΕ ΔΕΛΤΙΟ ΠΑΡΟΧΗΣ ΥΠΗΡΕΣΙΩΝ   </w:t>
            </w:r>
          </w:p>
          <w:tbl>
            <w:tblPr>
              <w:tblW w:w="39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360"/>
              <w:gridCol w:w="1748"/>
              <w:gridCol w:w="239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ΝΑΙ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ΟΧΙ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ΑΝΝΙΝΑ          /        /2017</w:t>
              <w:tab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ΩΝ/ΟΥΣΑ</w:t>
            </w:r>
          </w:p>
        </w:tc>
      </w:tr>
    </w:tbl>
    <w:p>
      <w:pPr>
        <w:pStyle w:val="Normal"/>
        <w:spacing w:before="120" w:after="0"/>
        <w:ind w:right="-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" w:color="000000"/>
        </w:pBdr>
        <w:spacing w:lineRule="auto" w:line="360"/>
        <w:ind w:left="360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ΠΙΝΑΚΑΣ ΚΑΤΗΓΟΡΙΩΝ ΠΡΑΓΜΑΤΟΓΝΩΜΟΣΥΝ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λάβες στο φέροντα οργανισμό από Ω.Σ. και οδηγίες αποκατάσταση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στατικής μελέτη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θεμελιώσεω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αρακτηρισμός εδαφών – εκσκαφώ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Ζημιές σε κτίρια από ανέγερση όμορης οικοδομή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θεμάτων ΓΟΚ – Κτιριοδομικού Κανονισμού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κοτεχνίες και ελλείψεις ανεγειρομένων οικοδομών, διαπιστώσεις σταδίου εργασιών κλπ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ξυλουργικών εργασιώ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μαρμαροεπενδύσεω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αλουμινοκατασκευών – σιδηροκατασκευών οικοδομικών έργω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χρωματισμώ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μεταλλικών στεγώ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εφαρμογής Συγγραφής Υποχρεώσεω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πλακιδίω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Ζημιές σε μίσθιο (φθορές πέραν της συνήθους χρήσης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γρασίες (προέλευση – αντιμετώπιση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ργα αποχετεύσεως (σχεδιασμός, διαβρώσεις υλικών, κακοτεχνίες κλπ.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μόνωσης δώματος (υγρομόνωση – θερμομόνωση) και περιμετρικών τοιχίω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θερμομόνωση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ιμετρήσεις – προμετρήσεις εργασιών – σύνταξη λογαριασμώ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κτίμηση αξίας ακινήτων, οικοπέδων και κτημάτω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ορίων οικοπέδων και αγροτεμαχίω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αεροφωτογραφιώ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Έλεγχος Η/Μ εγκαταστάσεων κτιρίω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Έλεγχος Η/Μ εγκαταστάσεων βιομηχανικών και βιοτεχνικών χώρω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οικιακών συσκευώ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μηχανημάτων για βιομηχανική χρήση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μηχανημάτων με ηλεκτρονικά συστήματα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μηχανημάτων τεχνικών έργω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ανελκυστήρω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Έλεγχος κεντρικής θέρμανση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λιματισμός – συστήματα ψύξη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Ψυγείων – Ψυκτικών Θαλάμω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Εκτίμηση αξίας μηχανημάτων και Η/Μ εγκαταστάσεων βιομηχανιώ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ύψους θορύβου - ηχομόνωση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όχλησης και ρύπανσης από βιοτεχνικές, βιομηχανικές εγκαταστάσεις κλπ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βιολογικών καθαρισμώ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ζημιών σε αυτοκίνητα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ρεύνηση τροχαίων ατυχημάτω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συνθηκών εργατικών ατυχημάτων σε χώρους εργασία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υρασφάλεια – διερεύνηση αιτιών πυρκαγιά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λάβες και ατυχήματα από εύφλεκτες και εκρηκτικές ύλε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μεγάλων Μεταλλικών Κατασκευώ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αντιγραφής ευρεσιτεχνία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εργασιών σε πλοία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εξορυκτικών εργασιών (Λατομεία – Μεταλλεία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θερμοκηπίω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διαβρώσεως επιφανειών και στοιχείων</w:t>
      </w:r>
    </w:p>
    <w:sectPr>
      <w:headerReference w:type="default" r:id="rId2"/>
      <w:type w:val="nextPage"/>
      <w:pgSz w:w="11906" w:h="16838"/>
      <w:pgMar w:left="1134" w:right="849" w:gutter="0" w:header="1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Times">
    <w:altName w:val="Courier New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25" w:leader="none"/>
      </w:tabs>
      <w:ind w:left="-90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80" w:leader="none"/>
        <w:tab w:val="left" w:pos="5580" w:leader="none"/>
      </w:tabs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Σώμα κειμένου Char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7:00Z</dcterms:created>
  <dc:creator>efi</dc:creator>
  <dc:description/>
  <cp:keywords/>
  <dc:language>en-US</dc:language>
  <cp:lastModifiedBy>Pc</cp:lastModifiedBy>
  <cp:lastPrinted>2017-05-09T10:18:00Z</cp:lastPrinted>
  <dcterms:modified xsi:type="dcterms:W3CDTF">2017-05-09T07:23:00Z</dcterms:modified>
  <cp:revision>10</cp:revision>
  <dc:subject/>
  <dc:title/>
</cp:coreProperties>
</file>