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66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ΙΤΗΣΗ ΕΓΓΡΑΦΗΣ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τον Κατάλογο των Εκπροσώπων του ΤΕΕ-ΤΗ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για τις συγκροτούμενες Επιτροπές Διαγωνισμών Έργων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Ν. 4412/2016, άρθρο 221, παρ. 8*)</w:t>
            </w:r>
          </w:p>
        </w:tc>
      </w:tr>
      <w:tr>
        <w:trPr>
          <w:trHeight w:val="1635" w:hRule="atLeast"/>
          <w:cantSplit w:val="true"/>
        </w:trPr>
        <w:tc>
          <w:tcPr>
            <w:tcW w:w="9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30" w:leader="none"/>
              </w:tabs>
              <w:spacing w:lineRule="auto" w:line="480" w:before="36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ΩΝΥΜΟ: …...................................…….……………. ΟΝΟΜΑ: ………………………………….............................</w:t>
            </w:r>
          </w:p>
          <w:p>
            <w:pPr>
              <w:pStyle w:val="Normal"/>
              <w:tabs>
                <w:tab w:val="clear" w:pos="720"/>
                <w:tab w:val="right" w:pos="4530" w:leader="none"/>
              </w:tabs>
              <w:spacing w:lineRule="auto" w:line="480" w:before="12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ΩΝΥΜΟ:…...........................…………………...</w:t>
            </w:r>
          </w:p>
          <w:p>
            <w:pPr>
              <w:pStyle w:val="Normal"/>
              <w:spacing w:lineRule="auto" w:line="480" w:before="12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ΑΣΤ.ΤΑΥΤ. :….............................................….………………. ΑΡ. ΜΗΤΡΩΟΥ ΤΕΕ :…………………………..……………</w:t>
            </w:r>
          </w:p>
          <w:p>
            <w:pPr>
              <w:pStyle w:val="Normal"/>
              <w:spacing w:lineRule="auto" w:line="480" w:before="12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Δ/ΝΣΗ:  ΟΔΟΣ : ..........................................…….………………………  ΑΡΙΘ. :…..……..................................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ΟΛΗ :…..............................................................................ΤΑΧ. ΚΩΔΙΚΑΣ :…..……………………….……………....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ΕΡΓΑΣΙΑΣ: ….............................…………….…….….. ΤΗΛ. ΟΙΚΙΑΣ :….…………………….................................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ΙΝΗΤΟ: ….........………...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 ……...…..............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 ……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ΔΙΚΟΤΗΤΑ/ΕΣ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Σε περίπτωση δυο ειδικοτήτων  να αναγράψετε και τις δυο με τα αντίστοιχα έτη αποφοίτησης)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.Ε.Ι. : …………………………………………………………………………………………………………….……….……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ΧΟΛΗ :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ΤΟΣ ΑΠΟΦΟΙΤΗΣΗΣ :…………..…….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*</w:t>
      </w:r>
      <w:r>
        <w:rPr>
          <w:rFonts w:cs="Calibri" w:ascii="Calibri" w:hAnsi="Calibri"/>
          <w:sz w:val="22"/>
          <w:szCs w:val="22"/>
          <w:lang w:val="el-GR"/>
        </w:rPr>
        <w:t>Σύμφωνα με τις διατάξεις του άρθρου 221, παρ. 8, περίπτωση β΄ υποπερίπτωση γγ΄, περίπτωση ε΄ και περίπτωση στ΄, του Ν. 4412/2016 (ΦΕΚ 147/Α’/8.8.2016), το Τεχνικό Επιμελητήριο Ελλάδας / Τμήμα Ηπείρου  καταρτίζει κατάλογο από τα μέλη του, από τον οποίο θα υποδεικνύονται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τόπιν κληρώσεως οι εκπρόσωποί του σε Επιτροπές Διαγωνισμών Έργων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Ημερομηνία :  …………./………../ 2017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24130</wp:posOffset>
                </wp:positionV>
                <wp:extent cx="2376805" cy="165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/Η Αιτ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(ΟΝΟΜΑΤΕΠΩ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30.35pt;mso-wrap-distance-left:9.05pt;mso-wrap-distance-right:9.05pt;mso-wrap-distance-top:0pt;mso-wrap-distance-bottom:0pt;margin-top:1.9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/Η Αιτ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(ΟΝΟΜΑΤΕΠΩΝΥΜ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sz w:val="24"/>
      <w:szCs w:val="20"/>
      <w:lang w:val="el-GR"/>
    </w:rPr>
  </w:style>
  <w:style w:type="character" w:styleId="Char">
    <w:name w:val="Σώμα κειμένου Char"/>
    <w:basedOn w:val="Style13"/>
    <w:qFormat/>
    <w:rPr>
      <w:rFonts w:ascii="Arial" w:hAnsi="Arial" w:eastAsia="Times New Roman" w:cs="Times New Roman"/>
      <w:sz w:val="20"/>
      <w:szCs w:val="20"/>
      <w:lang w:val="el-G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φαλίδα Char"/>
    <w:basedOn w:val="Style13"/>
    <w:qFormat/>
    <w:rPr>
      <w:rFonts w:ascii="Times New Roman" w:hAnsi="Times New Roman" w:eastAsia="Times New Roman" w:cs="Times New Roman"/>
      <w:lang w:val="en-GB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3:00Z</dcterms:created>
  <dc:creator>Aris</dc:creator>
  <dc:description/>
  <cp:keywords/>
  <dc:language>en-US</dc:language>
  <cp:lastModifiedBy>Pc</cp:lastModifiedBy>
  <cp:lastPrinted>2017-05-30T11:01:00Z</cp:lastPrinted>
  <dcterms:modified xsi:type="dcterms:W3CDTF">2017-05-30T09:41:00Z</dcterms:modified>
  <cp:revision>9</cp:revision>
  <dc:subject/>
  <dc:title>ΑΙΤΗΣΗ ΕΚΔΗΛΩΣΗΣ ΕΝΔΙΑΦΕΡΟΝΤΟΣ ΓΙΑ ΟΡΙΣΜΟ ΕΙΣΗΓΗΤΩΝ ΤΩΝ ΠΕΙΘΑΡΧΙΚΩΝ ΣΥΜΒΟΥΛΙΩΝ ΤΟΥ ΤΕΕ ΣΤΗΝ ΑΘΗΝΑ</dc:title>
</cp:coreProperties>
</file>