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3"/>
        <w:gridCol w:w="5357"/>
      </w:tblGrid>
      <w:tr>
        <w:trPr>
          <w:trHeight w:val="1266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 ΕΚΔΗΛΩΣΗΣ ΕΝΔΙΑΦΕΡΟΝΤΟΣ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ΓΙΑ ΤΗΝ ΚΑΤΑΡΤΙΣΗ ΠΙΝΑΚΑ ΕΙΣΗΓΗΤΩΝ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ΟΥ ΠΕΙΘΑΡΧΙΚΟΥ ΣΥΜΒΟΥΛΙΟΥ ΤΩΝ ΜΕΛΩΝ ΤΟΥ ΤΕΕ/ΤΗ</w:t>
            </w:r>
          </w:p>
        </w:tc>
      </w:tr>
      <w:tr>
        <w:trPr>
          <w:trHeight w:val="163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3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lang w:val="el-GR"/>
              </w:rPr>
              <w:t>ΕΠΩΝΥΜΟ: …................................…….……………. ΟΝΟΜΑ: ………………………………….............................</w:t>
            </w:r>
          </w:p>
          <w:p>
            <w:pPr>
              <w:pStyle w:val="Normal"/>
              <w:tabs>
                <w:tab w:val="clear" w:pos="720"/>
                <w:tab w:val="right" w:pos="4530" w:leader="none"/>
              </w:tabs>
              <w:spacing w:lineRule="auto" w:line="360" w:before="6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…...........................…………………..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360" w:before="6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Θ. ΔΕΛΤΙΟΥ ΤΑΥΤΟΤΗΤΑΣ: ….............................            ΑΡΙΘ. ΜΗΤΡΩΟΥ ΤΕΕ: …………..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Χ. Δ/ΝΣΗ:  ΟΔΟΣ: ..........................................…….………………………  ΑΡΙΘ.: …..……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Η: …....................................................................... ΤΑΧ. ΚΩΔΙΚΑΣ: …..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. ΕΡΓΑΣΙΑΣ: ….............................…………….         ΤΗΛ. ΟΙΚΙΑΣ: ….……………………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ΙΝΗΤΟ: ….........………...........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  <w:lang w:val="el-GR"/>
              </w:rPr>
              <w:t xml:space="preserve">: ……...….....................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: ……..............................................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ΙΔΙΚΟΤΗΤΑ/ΕΣ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>(Σε περίπτωση δύο ειδικοτήτων  να αναγράψετε και τις δύο με τα αντίστοιχα έτη αποφοίτησης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.Ε.Ι.: …………………………………………………………………………………………………………….………….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ΟΛΗ: ………………………………………………………………………………………………………….………….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ΤΟΣ ΑΠΟΦΟΙΤΗΣΗΣ: …………..…….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ΜΕΤΑΠΤΥΧΙΑΚΕΣ ΣΠΟΥΔΕΣ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ΙΤΛΟΣ: 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.Ε.Ι.: …………………………………………..…… ΣΧΟΛΗ: 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ΙΔΙΚΕΥΣΗ: ………………………………………………………………… ΕΤΟΣ ΑΠΟΦΟΙΤΗΣΗΣ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.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u w:val="single"/>
                <w:lang w:val="el-GR"/>
              </w:rPr>
              <w:t>ΕΠΑΓΓΕΛΜΑΤΙΚΗ ΔΡΑΣΤΗΡΙΟΤΗΤΑ</w:t>
            </w:r>
          </w:p>
        </w:tc>
      </w:tr>
      <w:tr>
        <w:trPr>
          <w:trHeight w:val="77" w:hRule="atLeast"/>
          <w:cantSplit w:val="true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ΕΛΕΥΘΕΡΟΣ. ΕΠΑΓΓΕΛΜΑΤΙΑΣ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lang w:val="el-GR"/>
              </w:rPr>
              <w:t>ΕΛ. ΕΠΑΓΓΕΛΜ. ΜΕΛΕΤΗΤΗΣ ΔΗΜ. ΕΡΓΩΝ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lang w:val="el-GR"/>
              </w:rPr>
              <w:t xml:space="preserve">ΕΛ. ΕΠΑΓΓΕΛΜ. ΕΡΓΟΛΗΠΤΗΣ ΔΗΜ. ΕΡΓΩΝ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ΔΙΩΤΙΚΟΣ ΥΠΑΛΛΗΛΟΣ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ΟΣΙΟΣ ΥΠΑΛΛΗΛΟ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before="8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>να δηλωθεί η υπηρεσία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  <w:tab/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(Βάλτε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lang w:val="el-GR"/>
              </w:rPr>
              <w:t xml:space="preserve"> στα αντίστοιχα πλαίσια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ΡΙΟ ΑΝΤΙΚΕΙΜΕΝΟ ΑΠΑΣΧΟΛΗΣΗΣ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ΙΔΙΑΙΤΕΡΗ ΕΜΠΕΙΡΙΑ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Δηλώνω ότι </w:t>
      </w:r>
      <w:r>
        <w:rPr>
          <w:rFonts w:cs="Arial" w:ascii="Arial" w:hAnsi="Arial"/>
          <w:b/>
          <w:u w:val="single"/>
          <w:lang w:val="el-GR"/>
        </w:rPr>
        <w:t xml:space="preserve">διαθέτω τον απαιτούμενο χρόνο ώστε να διεκπεραιώνω </w:t>
      </w:r>
      <w:r>
        <w:rPr>
          <w:rFonts w:cs="Arial" w:ascii="Arial" w:hAnsi="Arial"/>
          <w:lang w:val="el-GR"/>
        </w:rPr>
        <w:t>τις υποθέσεις προανάκρισης που ανατίθενται από τον Πρόεδρο του Πειθαρχικού Συμβουλίου των Μελών του ΤΕΕ/ΤΗ.</w:t>
      </w:r>
    </w:p>
    <w:p>
      <w:pPr>
        <w:pStyle w:val="Normal"/>
        <w:ind w:left="-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Ημερομηνία: …../……/2020</w:t>
        <w:tab/>
        <w:tab/>
        <w:tab/>
        <w:tab/>
        <w:t xml:space="preserve">                                      Ο/Η Αιτών/ούσα </w:t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2"/>
      <w:type w:val="nextPage"/>
      <w:pgSz w:w="12240" w:h="15840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ed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rPr>
        <w:rFonts w:ascii="Arial" w:hAnsi="Arial" w:cs="Arial"/>
        <w:b/>
        <w:b/>
        <w:color w:val="FF0000"/>
        <w:sz w:val="22"/>
        <w:u w:val="single"/>
      </w:rPr>
    </w:pPr>
    <w:r>
      <w:rPr>
        <w:rFonts w:cs="Arial" w:ascii="Arial" w:hAnsi="Arial"/>
        <w:b/>
        <w:color w:val="FF0000"/>
        <w:sz w:val="22"/>
        <w:u w:val="single"/>
      </w:rPr>
      <w:t>ΠΡΟΣΟΧΗ:</w:t>
    </w:r>
  </w:p>
  <w:p>
    <w:pPr>
      <w:pStyle w:val="Preformatted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9590"/>
        <w:tab w:val="left" w:pos="0" w:leader="none"/>
        <w:tab w:val="left" w:pos="318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ind w:left="318" w:hanging="318"/>
      <w:rPr/>
    </w:pPr>
    <w:r>
      <w:rPr>
        <w:rFonts w:cs="Arial" w:ascii="Arial" w:hAnsi="Arial"/>
        <w:b/>
        <w:sz w:val="22"/>
      </w:rPr>
      <w:t>Απαιτείται 10ετία τουλάχιστον</w:t>
    </w:r>
    <w:r>
      <w:rPr>
        <w:rFonts w:cs="Arial" w:ascii="Arial" w:hAnsi="Arial"/>
        <w:sz w:val="22"/>
      </w:rPr>
      <w:t xml:space="preserve"> από την ημερομηνία κτήσης αδείας άσκησης επαγγέλματος</w:t>
    </w:r>
  </w:p>
  <w:p>
    <w:pPr>
      <w:pStyle w:val="Preformatted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9590"/>
        <w:tab w:val="left" w:pos="0" w:leader="none"/>
        <w:tab w:val="left" w:pos="318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ind w:left="318" w:hanging="318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Συμμετέχουν και τα ομότιμα Μέλη του ΤΕΕ/ΤΗ </w:t>
    </w:r>
  </w:p>
  <w:p>
    <w:pPr>
      <w:pStyle w:val="Footer"/>
      <w:rPr>
        <w:rFonts w:ascii="Arial" w:hAnsi="Arial" w:cs="Arial"/>
        <w:sz w:val="22"/>
        <w:lang w:val="el-GR"/>
      </w:rPr>
    </w:pPr>
    <w:r>
      <w:rPr>
        <w:rFonts w:cs="Arial" w:ascii="Arial" w:hAnsi="Arial"/>
        <w:sz w:val="22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l-GR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4"/>
      <w:szCs w:val="20"/>
      <w:lang w:val="el-GR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0"/>
      <w:szCs w:val="20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lang w:val="en-GB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8:00Z</dcterms:created>
  <dc:creator>Aris</dc:creator>
  <dc:description/>
  <cp:keywords/>
  <dc:language>en-US</dc:language>
  <cp:lastModifiedBy>user</cp:lastModifiedBy>
  <cp:lastPrinted>2017-05-03T13:18:00Z</cp:lastPrinted>
  <dcterms:modified xsi:type="dcterms:W3CDTF">2020-06-10T09:31:00Z</dcterms:modified>
  <cp:revision>3</cp:revision>
  <dc:subject/>
  <dc:title>ΑΙΤΗΣΗ ΕΚΔΗΛΩΣΗΣ ΕΝΔΙΑΦΕΡΟΝΤΟΣ ΓΙΑ ΟΡΙΣΜΟ ΕΙΣΗΓΗΤΩΝ ΤΩΝ ΠΕΙΘΑΡΧΙΚΩΝ ΣΥΜΒΟΥΛΙΩΝ ΤΟΥ ΤΕΕ ΣΤΗΝ ΑΘΗΝΑ</dc:title>
</cp:coreProperties>
</file>