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Π Ρ Α Ξ Η   Α Ν Α Κ Η Ρ Υ Ξ Η 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Αυτών που εκλέχτηκαν ως Προεδρείο και ως μέλη της Διοικούσας Επιτροπής του Περιφερειακού Τμήματος Ηπείρου του Τεχνικού Επιμελητηρίου Ελλάδο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Το  Προεδρείο της Αντιπροσωπείας του Περιφερειακού Τμήματος Ηπείρου του Τ.Ε.Ε. , έχοντας  υπ΄ όψη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Τις διατάξεις του Ν. 1486/1984 , « Τροποποίηση διατάξεων του Τεχνικού Επιμελητηρίου Ελλάδος»   του Ν. 2187/1994 και του Π.Δ. 7/201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Την από 31/5/2010 οριστική πράξη της Κεντρικής Εφορευτικής Επιτροπής ανακήρυξης επιτυχόντων στις εκλογές του ΤΕΕ της 25/4/201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Την  2182/1-9-2010 πρόσκληση που κοινοποιήθηκε στα μέλη της Αντιπροσωπείας του Τμήματο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Τα τελικά αποτελέσματα των εμμέσων εκλογών που διενεργήθηκαν στις 15/9/2010 σύμφωνα με τα άρθρα 16 και 18 του  Π.Δ. 7/2010, όπως αυτά αναγράφονται στο πρακτικό Διεξαγωγής των ψηφοφοριών για την εκλογή του Προεδρείου και των Μελών της Διοικούσας Επιτροπή του ΤΕΕ/ Τμήματος Ηπείρο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 Ν Α Κ Η Ρ Υ Σ Σ Ε 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ύμφωνα με την παρ. 3 του άρθρου 8 του Ν. 1486/1984 τους εκλεγέντες ως Πρόεδρο, Αντιπρόεδρο, Γ. Γραμματέα και μέλη της Δ.Ε. του Τμήματος, τους παρακάτω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Προεδρείο</w:t>
      </w:r>
    </w:p>
    <w:p>
      <w:pPr>
        <w:pStyle w:val="Normal"/>
        <w:ind w:right="-1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όεδρος:          Ρεκατσίνας Γιώργος  - Ηλεκτρολόγος  Μηχανικός</w:t>
      </w:r>
    </w:p>
    <w:p>
      <w:pPr>
        <w:pStyle w:val="Normal"/>
        <w:ind w:right="-1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ιπρόεδρος:   Παπαβρανούσης Χρήστος    - Αρχιτέκτων Μηχανικός</w:t>
      </w:r>
    </w:p>
    <w:p>
      <w:pPr>
        <w:pStyle w:val="Normal"/>
        <w:ind w:right="-1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. Γραμματέας:  Λυκοτραφίτης Ιωάννης – Πολιτικός Μηχανικό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Μέλη</w:t>
      </w:r>
      <w:r>
        <w:rPr>
          <w:rFonts w:cs="Arial" w:ascii="Arial" w:hAnsi="Arial"/>
          <w:sz w:val="24"/>
          <w:szCs w:val="24"/>
        </w:rPr>
        <w:tab/>
        <w:t>:</w:t>
        <w:tab/>
        <w:t xml:space="preserve">      Αναστασίου Χρήστος - Πολιτικός Μηχανικός</w:t>
      </w:r>
    </w:p>
    <w:p>
      <w:pPr>
        <w:pStyle w:val="Normal"/>
        <w:ind w:right="-14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Βάγγης Παύλος   - Ηλεκτρολόγος Μηχανικός</w:t>
      </w:r>
    </w:p>
    <w:p>
      <w:pPr>
        <w:pStyle w:val="Heading3"/>
        <w:ind w:right="-148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Κατόπης Βασίλειος  - Αρχιτέκτων Μηχανικός</w:t>
      </w:r>
    </w:p>
    <w:p>
      <w:pPr>
        <w:pStyle w:val="Normal"/>
        <w:ind w:right="-14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Λάμπρου Αλέξανδρος - Πολιτικός Μηχανικός</w:t>
      </w:r>
    </w:p>
    <w:p>
      <w:pPr>
        <w:pStyle w:val="Normal"/>
        <w:ind w:right="-14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Σμύρης Γεώργιος  -  Αρχιτέκτων Μηχανικός </w:t>
      </w:r>
    </w:p>
    <w:p>
      <w:pPr>
        <w:pStyle w:val="Normal"/>
        <w:ind w:right="-14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Τσιότα Κωνσταντία – Μηχανολόγος Μηχανικός</w:t>
      </w:r>
    </w:p>
    <w:p>
      <w:pPr>
        <w:pStyle w:val="Normal"/>
        <w:ind w:left="141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ναπληρωματικά μέλ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ψηφοδέλτιο: Γιωρσπύρος Βησσαρίων  του  Σταύρου, Αγρ. Τοπογράφος Μηχανικ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Ηλιοπούλου Σταυρούλα  του  Δημητρίου , Πολιτικός Μηχανικ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ο ψηφοδέλτιο: Μωϋσιάδη Καλλιόπη του Δημητρίου , Πολιτικός Μηχανικ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Ζαρπαλάς Θανάσης του Κων/νου, Αγρ. Τοπογράφος Μηχανικ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ο ψηφοδέλτιο:  Μαλάτου Ελένη του Ευαγγέλου, Πολιτικός Μηχανικ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ο ψηφοδέλτιο:  Παπαμιχαήλ Μιχαήλ  του Κωνσταντίνου , Ηλεκτρολόγος  Μηχανικό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 xml:space="preserve">      Σερβετάς Ηλίας του Τρυφωνα, Ηλεκτρονικός Μηχανικ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ο ψηφοδέλτιο:  Ντζαμίλης Παναγιώτης του Ευθυμίου,  Μηχανικός Περιβάλλοντο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Τζούμας Χρήστος του Παναγιώτη, Πολιτικός Μηχανικ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ο ψηφοδέλτιο:  Τάσιου Αναστασία του Βασιλείου, Πολιτικός Μηχανικ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Μανοπούλου Ευαγγελία του Στεφάνου, Αρχιτέκτων Μηχανικ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ο ψηφοδέλτιο:  Βίλης-Μπίλλης Μαριος του Μενελάου, Ηλεκτρολόγος Μηχανικ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Παπασταύρος Ιωάννης του Αναστασίου, Ηλεκτρονικός Μηχανικ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ο ψηφοδέλτιο:  Σκοπούλης Ιωάννης του Νικολάου, Μηχ/γος-Ηλ/γος Μηχανικ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Σταμουλάκης Γεώργιος του Γερασίμου,Χημικός Μηχανικ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Τσουμάνη Ευγενία του Δημητρίου, Αρχιτέκτων Μηχανικ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Μασσαλάς Βασίλης  του Γεωργίου , Πολιτικός Μηχανικ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Νίκα Ελένη  του Δημητρίου , Αρχιτέκτων Μηχανικό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Πάντος Παναγιώτης του Γεωργίου, Αγρ. Τοπογράφος Μηχανικ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Μήτσιος Γεώργιος  του Αχιλλέα, Πολιτικός Μηχανικ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Παπαδημητρίου Σπυρίδων   του Μιχαήλ, Χημικός Μηχανικ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Παππάς Γεώργιος του κων/νου, Χημικός Μηχανικ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Παπανικολάου Ανίτα του Κων/νου, Αγρ. Τοπογράφος Μηχανικ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Ιωάννινα   16/9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Το Προεδρείο της Αντιπροσωπείας του Περιφερειακού </w:t>
        <w:tab/>
        <w:tab/>
        <w:tab/>
        <w:tab/>
        <w:tab/>
        <w:tab/>
        <w:t>Τμήματ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Ηπείρο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Η Πρόεδρος</w:t>
        <w:tab/>
        <w:tab/>
        <w:tab/>
        <w:t>Ο Αντιπρόεδρος</w:t>
        <w:tab/>
        <w:tab/>
        <w:t>Ο Γεν. Γραμματέα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Δήμητρα Ρογκότη              Ευάγγελος Γιαννουλάτος         Ανδρέας Οικονόμο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sectPr>
      <w:headerReference w:type="default" r:id="rId2"/>
      <w:type w:val="nextPage"/>
      <w:pgSz w:w="11906" w:h="16838"/>
      <w:pgMar w:left="1418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EXNIKO EΠΙΜΕΛΗΤΗΡΙΟ ΕΛΛΑΔΟΣ</w:t>
    </w:r>
  </w:p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</w:t>
    </w:r>
    <w:r>
      <w:rPr>
        <w:rFonts w:cs="Arial" w:ascii="Arial" w:hAnsi="Arial"/>
        <w:b/>
        <w:bCs/>
      </w:rPr>
      <w:t>ΤΜΗΜΑ  ΗΠΕΙΡΟΥ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8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HellasArial;Arial" w:hAnsi="HellasArial;Arial" w:cs="HellasArial;Arial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HellasArial;Arial" w:hAnsi="HellasArial;Arial" w:cs="HellasArial;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7:00Z</dcterms:created>
  <dc:creator>PENTIUM-75</dc:creator>
  <dc:description/>
  <dc:language>en-US</dc:language>
  <cp:lastModifiedBy>Giannis</cp:lastModifiedBy>
  <cp:lastPrinted>2010-09-16T12:23:00Z</cp:lastPrinted>
  <dcterms:modified xsi:type="dcterms:W3CDTF">2012-04-23T08:57:00Z</dcterms:modified>
  <cp:revision>2</cp:revision>
  <dc:subject/>
  <dc:title>Π Ρ Α Ξ Η   Α Ν Α Κ Η Ρ Υ Ξ Η Σ</dc:title>
</cp:coreProperties>
</file>