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 ΤΕΧΝΙΚΟ ΕΠΙΜΕΛΗΤΗΡΙΟ ΕΛΛΑΔΑΣ / ΤΜΗΜΑ ΗΠΕΙ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Τα στοιχεία που δηλώνω στην αίτησή μου προς το ΤΕΕ/Τμήμα Ηπείρου για να συμμετέχω στον υπό σύνταξη Κατάλογ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λών του ΤΕΕ/Τμήμα Ηπείρου, που αφορά στη στελέχωση των Επιτροπών Εξέτασης Αντιρρήσεων (ΕΠ.Ε.Α.) επί τ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ρτημένου Δασικού Χάρτη της Π.Ε. Λευκάδας, σε εφαρμογή του άρθρου 18 του Ν. 3889/2010 (ΦΕΚ Α΄ 182), όπως ισχύε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ήμερα και έχει τροποποιηθεί με το άρθρο 49 του Ν.4685/2020 (ΦΕΚ Α΄ 92) και σύμφωνα με την αριθ. ΥΠΕΝ/ΔΔΕΥ/92364/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/25.09.2020 Απόφαση του Υφυπουργού ΠΕΝ (ΦΕΚ Β΄ 4367), είναι αληθ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Προκειμένου για τη συμμετοχή μου σε Επιτροπές Εξέτασης Αντιρρήσεων (ΕΠ.Ε.Α.) επί του αναρτημένου Δασικού Χάρτη τ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.Ε. Λευκάδας </w:t>
            </w:r>
            <w:r>
              <w:rPr>
                <w:rFonts w:cs="Arial" w:ascii="Arial" w:hAnsi="Arial"/>
                <w:b/>
                <w:sz w:val="18"/>
                <w:szCs w:val="18"/>
              </w:rPr>
              <w:t>ΤΗΡΟΥΝΤΑΙ</w:t>
            </w:r>
            <w:r>
              <w:rPr>
                <w:rFonts w:cs="Arial" w:ascii="Arial" w:hAnsi="Arial"/>
                <w:sz w:val="18"/>
                <w:szCs w:val="18"/>
              </w:rPr>
              <w:t xml:space="preserve"> τα προβλεπόμενα στο άρθρο 7 του Ν. 2690/1999 (ΦΕΚ Α΄45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Ημερομηνία:               </w:t>
      </w:r>
      <w:r>
        <w:rPr>
          <w:color w:val="000000"/>
          <w:sz w:val="18"/>
          <w:szCs w:val="16"/>
        </w:rPr>
        <w:t>../../ 20..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04:00Z</dcterms:created>
  <dc:creator>ypeythini-dilosi.eu</dc:creator>
  <dc:description/>
  <cp:keywords>Υπεύθυνη Δήλωση Ν.1599/1986 νόμου 105</cp:keywords>
  <dc:language>en-US</dc:language>
  <cp:lastModifiedBy>Χρήστης των Windows</cp:lastModifiedBy>
  <cp:lastPrinted>2017-09-01T17:13:00Z</cp:lastPrinted>
  <dcterms:modified xsi:type="dcterms:W3CDTF">2021-04-23T13:26:00Z</dcterms:modified>
  <cp:revision>26</cp:revision>
  <dc:subject>Υπεύθυνη Δήλωση</dc:subject>
  <dc:title>Υπεύθυνη Δήλωση Ν. 1599/86</dc:title>
</cp:coreProperties>
</file>