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ο Υπουργείο Περιβάλλοντος Ενέργειας  και Κλιματικής Αλλαγή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Αποκεντρωμένη Διοίκηση Ηπείρου και Δυτικής Μακεδονία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ι το Τεχνικό Επιμελητήριο Ελλάδας Τμήμα - Ηπείρ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ας προσκαλούν στην ενημερωτική ημερίδα που διοργανώνουν με θέμα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Αποσαφήνιση των διατάξεων του νόμου 4178/2013 για τη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τιμετώπιση της αυθαίρετης δόμηση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εκδήλωση  θα πραγματοποιηθεί την </w:t>
      </w:r>
      <w:r>
        <w:rPr>
          <w:b/>
          <w:sz w:val="24"/>
          <w:szCs w:val="24"/>
        </w:rPr>
        <w:t>Δευτέρα 4 Νοεμβρίου 2013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 στο ξενοδοχείο «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c</w:t>
      </w:r>
      <w:r>
        <w:rPr>
          <w:sz w:val="24"/>
          <w:szCs w:val="24"/>
        </w:rPr>
        <w:t>» (Αίθουσα Πανδώρα Γ΄) στα Ιωάννιν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Χαιρετισμό θα απευθύνει </w:t>
      </w:r>
      <w:r>
        <w:rPr>
          <w:b/>
          <w:sz w:val="24"/>
          <w:szCs w:val="24"/>
        </w:rPr>
        <w:t>ο αναπληρωτής Υπουργός ΠΕΚ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. Σταύρος Καλαφάτης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Θέματα της αρμοδιότητάς τους θα αναπτύξουν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Ο Γενικός Γραμματέας Χωροταξίας και Αστικού Περιβάλλοντος κ. Σωκράτης Αλεξιάδ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Ο Νομικός Σύμβουλος του Αναπληρωτή Υπουργού ΠΕΚΑ κ. Κώστας Καρατσώλ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Η Αναπληρώτρια Προϊσταμένη της Διεύθυνσης Οικοδομικού Κανονισμού του ΥΠΕΚΑ κ. Ευριδίκη Γαρδίκη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α ακολουθήσει κύκλος ερωτήσεων και συζήτηση.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8:00Z</dcterms:created>
  <dc:creator>χριστος</dc:creator>
  <dc:description/>
  <cp:keywords/>
  <dc:language>en-US</dc:language>
  <cp:lastModifiedBy>Xara</cp:lastModifiedBy>
  <cp:lastPrinted>2014-01-31T12:34:00Z</cp:lastPrinted>
  <dcterms:modified xsi:type="dcterms:W3CDTF">2013-10-31T11:33:00Z</dcterms:modified>
  <cp:revision>4</cp:revision>
  <dc:subject/>
  <dc:title>ΠΡΟΣΚΛΗΣΗ</dc:title>
</cp:coreProperties>
</file>