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" w:hanging="0"/>
        <w:jc w:val="center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lang w:val="el-GR"/>
        </w:rPr>
        <w:t xml:space="preserve">ΠΡΟΓΡΑΜΜΑ ΗΜΕΡΙΔΑΣ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REGEOCITIES</w:t>
      </w:r>
      <w:r>
        <w:rPr>
          <w:rFonts w:cs="Verdana" w:ascii="Verdana" w:hAnsi="Verdana"/>
          <w:b/>
          <w:bCs/>
          <w:color w:val="0000FF"/>
          <w:sz w:val="20"/>
          <w:szCs w:val="20"/>
          <w:lang w:val="el-GR"/>
        </w:rPr>
        <w:t>:</w:t>
      </w:r>
    </w:p>
    <w:p>
      <w:pPr>
        <w:pStyle w:val="Normal"/>
        <w:ind w:left="-142" w:right="-427" w:hanging="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l-GR"/>
        </w:rPr>
        <w:t>ΑΒΑΘΗΣ ΓΕΩΘΕΡΜΙΑ ΚΑΙ ΓΕΩΘΕΡΜΙΚΕΣ ΑΝΤΛΙΕΣ ΘΕΡΜΟΤΗΤΑΣ (ΓΑΘ)</w:t>
      </w:r>
    </w:p>
    <w:p>
      <w:pPr>
        <w:pStyle w:val="Normal"/>
        <w:ind w:left="27" w:hanging="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l-GR"/>
        </w:rPr>
        <w:t>5 Ιουνίου 2015 – Εκθεσιακό Κέντρο Άρτας, Αίθουσα ΔΙΩΝΗ, ΑΡΤΑ</w:t>
      </w:r>
    </w:p>
    <w:p>
      <w:pPr>
        <w:pStyle w:val="Normal"/>
        <w:ind w:left="27" w:hanging="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l-GR"/>
        </w:rPr>
      </w:r>
    </w:p>
    <w:tbl>
      <w:tblPr>
        <w:tblW w:w="10095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5812"/>
        <w:gridCol w:w="25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09:30 – 10:00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γγραφές – Υποδοχ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Calibri" w:cs="Tahoma"/>
                <w:b/>
                <w:b/>
                <w:cap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el-GR"/>
              </w:rPr>
              <w:t>ΠΡΟΛΟΓΟΣ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Calibri" w:cs="Tahoma"/>
                <w:b/>
                <w:b/>
                <w:caps/>
                <w:sz w:val="20"/>
                <w:szCs w:val="20"/>
                <w:lang w:val="el-GR"/>
              </w:rPr>
            </w:pPr>
            <w:r>
              <w:rPr>
                <w:rFonts w:eastAsia="Calibri" w:cs="Tahoma" w:ascii="Tahoma" w:hAnsi="Tahoma"/>
                <w:b/>
                <w:caps/>
                <w:sz w:val="20"/>
                <w:szCs w:val="20"/>
                <w:lang w:val="el-GR"/>
              </w:rPr>
              <w:t>ΠΑΡΟΥΣΙΑΣΗ ΕΚΠΑΙΔΕΥΤΙΚΗΣ ΗΜΕΡΙΔ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10:00 – 10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«Εισαγωγή στις Γεωθερμικές Αντλίες Θερμότητα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Δ. Μενδρινός, </w:t>
            </w:r>
            <w:r>
              <w:rPr>
                <w:rFonts w:cs="Verdana" w:ascii="Verdana" w:hAnsi="Verdana"/>
                <w:sz w:val="20"/>
                <w:szCs w:val="20"/>
              </w:rPr>
              <w:t>MEng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MBA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, Τμήμα Γεωθερμίας – ΚΑΠ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10:15 – 10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«Παρουσίαση του έργου REGEOCITIES – Σύνδεση με τους στόχους του Εθνικού Σχεδίου Δράσης για τις ΑΠΕ το 2020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Α. Γκούμας, </w:t>
            </w:r>
            <w:r>
              <w:rPr>
                <w:rFonts w:cs="Verdana" w:ascii="Verdana" w:hAnsi="Verdana"/>
                <w:sz w:val="20"/>
                <w:szCs w:val="20"/>
              </w:rPr>
              <w:t>MSc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, Τμήμα Γεωθερμίας – ΚΑΠ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Calibri" w:cs="Tahoma"/>
                <w:b/>
                <w:b/>
                <w:i/>
                <w:i/>
                <w:cap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el-GR"/>
              </w:rPr>
              <w:t>ΕΝΟΤΗΤΑ 1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l-GR"/>
              </w:rPr>
            </w:pPr>
            <w:r>
              <w:rPr>
                <w:rFonts w:eastAsia="Calibri" w:cs="Tahoma" w:ascii="Tahoma" w:hAnsi="Tahoma"/>
                <w:b/>
                <w:i/>
                <w:caps/>
                <w:sz w:val="20"/>
                <w:szCs w:val="20"/>
                <w:lang w:val="el-GR"/>
              </w:rPr>
              <w:t>ΟρισμοΙ και βασικΕς Εννοιες της αβαθοΥς γεωθερμΙας &amp; ΓΑ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10:30 – 10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«Συστήματα αβαθούς γεωθερμίας για την παροχή θερμικής ενέργειας στα κτίρια σε ευρωπαϊκό &amp; τοπικό επίπεδο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Σ. Καρύτσας, </w:t>
            </w:r>
          </w:p>
          <w:p>
            <w:pPr>
              <w:pStyle w:val="TableContents"/>
              <w:snapToGrid w:val="false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Υποψήφιος Δρ., Τμήμα Γεωθερμίας – ΚΑΠ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Calibri" w:cs="Tahoma"/>
                <w:b/>
                <w:b/>
                <w:i/>
                <w:i/>
                <w:cap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el-GR"/>
              </w:rPr>
              <w:t>ΕΝΟΤΗΤΑ 2</w:t>
            </w:r>
            <w:r>
              <w:rPr>
                <w:rFonts w:cs="Tahoma" w:ascii="Tahoma" w:hAnsi="Tahoma"/>
                <w:b/>
                <w:bCs/>
                <w:color w:val="4F6228"/>
                <w:kern w:val="2"/>
                <w:sz w:val="20"/>
                <w:szCs w:val="20"/>
                <w:lang w:val="el-GR"/>
              </w:rPr>
              <w:t>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l-GR"/>
              </w:rPr>
            </w:pPr>
            <w:r>
              <w:rPr>
                <w:rFonts w:eastAsia="Calibri" w:cs="Tahoma" w:ascii="Tahoma" w:hAnsi="Tahoma"/>
                <w:b/>
                <w:i/>
                <w:caps/>
                <w:sz w:val="20"/>
                <w:szCs w:val="20"/>
                <w:lang w:val="el-GR"/>
              </w:rPr>
              <w:t>τεχνικΕΣ ΠΤΥΧΕΣ και διαδικασιεσ εγκαταστΑσησ συστηματων αβαθουσ γεωθερμιασ &amp; ΓΑ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10:50 – 11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10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«Συστήματα ΓΑΘ – Ταξινόμηση Συστημάτων ΓΑΘ και Εναλλαγή Θερμότητας με το Έδαφο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. Χωροπανίτης, Τμήμα Γεωθερμίας – ΚΑΠ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 – 1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«Ενσωμάτωση συστημάτων ΓΑΘ στα κτίρια – Παραδείγματα καλής εφαρμογής»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5" w:hanging="0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Δ. Μενδρινός,  MEng, MBA,  Τμήμα Γεωθερμίας – ΚΑΠ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11:30 – 11:50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5" w:hanging="0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ιάλειμμα για καφ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Calibri" w:cs="Tahoma"/>
                <w:b/>
                <w:b/>
                <w:i/>
                <w:i/>
                <w:cap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el-GR"/>
              </w:rPr>
              <w:t>ΕΝΟΤΗΤΑ 3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l-GR"/>
              </w:rPr>
            </w:pPr>
            <w:r>
              <w:rPr>
                <w:rFonts w:eastAsia="Calibri" w:cs="Tahoma" w:ascii="Tahoma" w:hAnsi="Tahoma"/>
                <w:b/>
                <w:i/>
                <w:caps/>
                <w:sz w:val="20"/>
                <w:szCs w:val="20"/>
                <w:lang w:val="el-GR"/>
              </w:rPr>
              <w:t>ΔιαχεΙριση διοικητικΩν διαδικασιΩν – ΑΔΕΙΕΣ &amp; ΕΓΚΡΙΣΕΙΣ ΣΥΣΤΗΜΑΤΩΝ αβαθουσ γεωθερμιασ &amp; ΓΑ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– 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«Το ελληνικό νομοθετικό πλαίσιο για την αβαθή γεωθερμία – Παραδείγματα εφαρμογής της αντίστοιχης νομοθεσίας σε ευρωπαϊκές χώρες».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Ι. Χαλδέζος,  Τμήμα Γεωθερμίας – ΚΑΠ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 – 1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«Καλύτερες διαθέσιμες πρακτικές πλαισίου εφαρμογής – Η κοινή ευρωπαϊκή μέθοδο καταγραφής εγκαταστάσεων αβαθούς γεωθερμίας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Α. Γκούμας, </w:t>
            </w:r>
            <w:r>
              <w:rPr>
                <w:rFonts w:cs="Verdana" w:ascii="Verdana" w:hAnsi="Verdana"/>
                <w:sz w:val="20"/>
                <w:szCs w:val="20"/>
              </w:rPr>
              <w:t>MSc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, Τμήμα Γεωθερμίας – ΚΑΠ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12:30 – 12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5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«Ενσωμάτωση συστημάτων ΓΑΘ σε πόλεις –  Ανασκόπηση των εμποδίων για την εγκατάστασή του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Ι. Χαλδέζος, Τμήμα Γεωθερμίας - ΚΑΠ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12:50 – 13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«Κατευθυντήριες Οδηγίες προς ένα κοινό ευρωπαϊκό κανονιστικό πλαίσιο αβαθούς γεωθερμία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Α. Γκούμας, </w:t>
            </w:r>
            <w:r>
              <w:rPr>
                <w:rFonts w:cs="Verdana" w:ascii="Verdana" w:hAnsi="Verdana"/>
                <w:sz w:val="20"/>
                <w:szCs w:val="20"/>
              </w:rPr>
              <w:t>MSc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, Τμήμα Γεωθερμίας - ΚΑΠ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5" w:hanging="0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13:10 – 14:30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ιάλειμμα για καφ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Calibri" w:cs="Tahoma"/>
                <w:b/>
                <w:b/>
                <w:i/>
                <w:i/>
                <w:cap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el-GR"/>
              </w:rPr>
              <w:t>ΕΠΙΛΟΓΟΣ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Calibri" w:cs="Tahoma"/>
                <w:b/>
                <w:b/>
                <w:i/>
                <w:i/>
                <w:caps/>
                <w:sz w:val="20"/>
                <w:szCs w:val="20"/>
                <w:lang w:val="el-GR"/>
              </w:rPr>
            </w:pPr>
            <w:r>
              <w:rPr>
                <w:rFonts w:eastAsia="Calibri" w:cs="Tahoma" w:ascii="Tahoma" w:hAnsi="Tahoma"/>
                <w:b/>
                <w:i/>
                <w:caps/>
                <w:sz w:val="20"/>
                <w:szCs w:val="20"/>
                <w:lang w:val="el-GR"/>
              </w:rPr>
              <w:t>ΑΝΑΣΚΟΠΗΣΗ ΗΜΕΡΙΔ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14:30 – 14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«Παρουσίαση των αποτελεσμάτων από τα ερωτηματολόγια προς την Τοπική Αυτοδιοίκηση - Σκοπός και σημασία της συμπλήρωσης των ερωτηματολογίων του έργου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Σ. Καρύτσας  Υποψήφιος Δρ., Τμήμα Γεωθερμίας – ΚΑΠ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14:50 – 15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el-GR"/>
              </w:rPr>
              <w:t>Στρογγυλό τραπέζι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: Ερωτήσεις &amp; Συμπεράσματα, Συζήτηση επί των αποτελεσμάτων της ημερίδα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Συμπλήρωση ερωτηματολογίω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kern w:val="2"/>
                <w:sz w:val="20"/>
                <w:szCs w:val="20"/>
                <w:lang w:val="el-GR"/>
              </w:rPr>
              <w:t>ΤΕΛΟΣ ΕΚΠΑΙΔΕΥΤΙΚΗΣ ΗΜΕΡΙΔΑ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autoSpaceDE w:val="false"/>
        <w:spacing w:before="113" w:after="0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Με την υποστήριξη του Δήμου Αρταίω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426" w:top="534" w:footer="351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EUAlbertina">
    <w:charset w:val="00"/>
    <w:family w:val="roma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lang w:val="el-GR"/>
      </w:rPr>
      <w:drawing>
        <wp:inline distT="0" distB="0" distL="0" distR="0">
          <wp:extent cx="3255645" cy="713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5564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lang w:val="el-GR"/>
      </w:rPr>
      <w:t xml:space="preserve">      </w:t>
    </w:r>
    <w:r>
      <w:rPr>
        <w:rFonts w:cs="Verdana" w:ascii="Verdana" w:hAnsi="Verdana"/>
        <w:color w:val="000000"/>
        <w:lang w:val="el-GR"/>
      </w:rPr>
      <w:t xml:space="preserve">ΔΙΟΡΓΑΝΩΣΗ    </w:t>
    </w:r>
    <w:r>
      <w:rPr>
        <w:rFonts w:cs="Verdana" w:ascii="Verdana" w:hAnsi="Verdana"/>
        <w:b/>
        <w:color w:val="0000FF"/>
        <w:lang w:val="el-GR"/>
      </w:rPr>
      <w:drawing>
        <wp:inline distT="0" distB="0" distL="0" distR="0">
          <wp:extent cx="1363345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00"/>
        <w:lang w:val="el-GR"/>
      </w:rPr>
      <w:drawing>
        <wp:inline distT="0" distB="0" distL="0" distR="0">
          <wp:extent cx="2828290" cy="7073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0000FF"/>
        <w:lang w:val="el-GR"/>
      </w:rPr>
      <w:drawing>
        <wp:inline distT="0" distB="0" distL="0" distR="0">
          <wp:extent cx="2944495" cy="6521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0000"/>
      <w:sz w:val="24"/>
      <w:szCs w:val="24"/>
    </w:rPr>
  </w:style>
  <w:style w:type="character" w:styleId="WW8Num12z0">
    <w:name w:val="WW8Num12z0"/>
    <w:qFormat/>
    <w:rPr>
      <w:rFonts w:ascii="Verdana" w:hAnsi="Verdana" w:cs="Verdana"/>
      <w:b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FF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cs="Verdana"/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Verdana" w:hAnsi="Verdana" w:cs="Verdana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b/>
      <w:i w:val="false"/>
      <w:color w:val="FF0000"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cs="Verdana"/>
      <w:b/>
      <w:i w:val="false"/>
      <w:sz w:val="24"/>
      <w:szCs w:val="24"/>
    </w:rPr>
  </w:style>
  <w:style w:type="character" w:styleId="WW8Num46z1">
    <w:name w:val="WW8Num46z1"/>
    <w:qFormat/>
    <w:rPr>
      <w:rFonts w:ascii="Wingdings" w:hAnsi="Wingdings" w:cs="Wingdings"/>
      <w:b/>
      <w:i w:val="false"/>
      <w:color w:val="FF0000"/>
      <w:sz w:val="24"/>
      <w:szCs w:val="24"/>
    </w:rPr>
  </w:style>
  <w:style w:type="character" w:styleId="WW8Num47z0">
    <w:name w:val="WW8Num47z0"/>
    <w:qFormat/>
    <w:rPr>
      <w:rFonts w:ascii="Wingdings" w:hAnsi="Wingdings" w:cs="Wingdings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EUAlbertina" w:hAnsi="EUAlbertina" w:eastAsia="Arial" w:cs="EUAlbertina"/>
      <w:color w:val="000000"/>
      <w:sz w:val="24"/>
      <w:szCs w:val="24"/>
      <w:lang w:val="ro-RO" w:bidi="ar-SA" w:eastAsia="zh-CN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8:00Z</dcterms:created>
  <dc:creator>HOME</dc:creator>
  <dc:description/>
  <dc:language>en-US</dc:language>
  <cp:lastModifiedBy>meci</cp:lastModifiedBy>
  <cp:lastPrinted>2013-03-01T10:38:00Z</cp:lastPrinted>
  <dcterms:modified xsi:type="dcterms:W3CDTF">2015-05-22T09:08:00Z</dcterms:modified>
  <cp:revision>2</cp:revision>
  <dc:subject/>
  <dc:title>SOCIETATEA ROMANA GEOEXCHANGE</dc:title>
</cp:coreProperties>
</file>